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DIOLOGY</w:t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104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CHEDULE OF LECTURES AND PRACTICAL PLACEMENTS– 4th year 202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</w:rPr>
        <w:t>-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r-Latn-RS"/>
        </w:rPr>
      </w:pPr>
      <w:r>
        <w:rPr>
          <w:rFonts w:cs="Arial" w:ascii="Arial" w:hAnsi="Arial"/>
          <w:b/>
          <w:i/>
          <w:sz w:val="22"/>
          <w:szCs w:val="22"/>
          <w:lang w:val="sr-Latn-RS"/>
        </w:rPr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/>
      </w:pPr>
      <w:r>
        <w:rPr>
          <w:rFonts w:cs="Arial" w:ascii="Arial" w:hAnsi="Arial"/>
          <w:b/>
          <w:sz w:val="22"/>
          <w:szCs w:val="22"/>
        </w:rPr>
        <w:t xml:space="preserve">Course Chair: </w:t>
      </w:r>
      <w:r>
        <w:rPr>
          <w:rFonts w:cs="Arial" w:ascii="Arial" w:hAnsi="Arial"/>
          <w:sz w:val="22"/>
          <w:szCs w:val="22"/>
        </w:rPr>
        <w:t>Prof. Ružica Maksimović</w:t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3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70"/>
        <w:gridCol w:w="531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AND T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ind w:left="-321" w:right="-10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C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AND 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CTICAL PLACEMENT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-ray, COMPUTERIZED TOMOGRAPHY,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TRASONOGRAPHY,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GNETIC RESONANCE IMAG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ST MEDIA IN RADIOLOG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dnesday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0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– 0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10.2023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:00-11: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Ana Mladenović Marković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RESPIRATORY SYSTEM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a Ste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dnesday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– 0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10.2023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10:00-11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5082" w:right="-1043" w:hanging="4869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RESPIRATORY SYSTEM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a Ste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dnesday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– 0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</w:rPr>
              <w:t>.10.2023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firstLine="10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:00-11: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CARDIOVASCULAR SYSTEM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dnesday,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00-9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.2023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:00-11: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DIOLOGY OF CARDIOVASCULAR SYSTEM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dnesday,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11.202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00-9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11.2023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10:00-11: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T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elena Kovač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dnesday,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11.202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00-9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dnesday </w:t>
            </w:r>
          </w:p>
          <w:p>
            <w:pPr>
              <w:pStyle w:val="Normal"/>
              <w:ind w:left="380" w:right="-104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11.2023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10:00-11: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Ana Mladenović Marković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T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3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f. Jelena Kovač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dnesday,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00-9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</w:rPr>
              <w:t>.11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:00-11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ATOBILLIARY SYSTEM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11.2023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:00-11: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ATOBILLIARY SYSTEM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9</w:t>
            </w:r>
            <w:r>
              <w:rPr>
                <w:rFonts w:cs="Arial" w:ascii="Arial" w:hAnsi="Arial"/>
                <w:b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20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:00-11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380" w:right="-104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Wednes</w:t>
            </w: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  <w:p>
            <w:pPr>
              <w:pStyle w:val="Normal"/>
              <w:ind w:left="380" w:right="-104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12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.2023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building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:00-9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loquium 1 - Film reading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, Asst. Aleksandar Filip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CULOSKELETAL SYSTEM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3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2.2023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:00-11: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CULOSKELETAL SYSTEM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3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23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:00-11: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70"/>
        <w:gridCol w:w="5304"/>
      </w:tblGrid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ONAL RADIOLOG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Wedn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3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8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9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2.2023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0:00 - 11: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loquium 1 will be organized after Topic 10, colloquium 2 after completing lectures in 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emester. </w:t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46:00Z</dcterms:created>
  <dc:creator>aleks</dc:creator>
  <dc:description/>
  <cp:keywords/>
  <dc:language>en-US</dc:language>
  <cp:lastModifiedBy>Александар Филиповић</cp:lastModifiedBy>
  <cp:lastPrinted>2015-11-27T19:04:00Z</cp:lastPrinted>
  <dcterms:modified xsi:type="dcterms:W3CDTF">2023-09-2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ff2d593019daf9f036d0094f82de8b63bfa3be5feed50001f8247809997e44</vt:lpwstr>
  </property>
  <property fmtid="{D5CDD505-2E9C-101B-9397-08002B2CF9AE}" pid="3" name="ICV">
    <vt:lpwstr>846354E20132429CBEDBEB08832119BA_13</vt:lpwstr>
  </property>
  <property fmtid="{D5CDD505-2E9C-101B-9397-08002B2CF9AE}" pid="4" name="KSOProductBuildVer">
    <vt:lpwstr>1033-12.2.0.13215</vt:lpwstr>
  </property>
</Properties>
</file>